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子证据保全基本操作指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准备工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电脑中安装屏幕录像专家软件（使用破解版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请人提供空白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请人提供电子证据保全具体操作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打开屏幕录像专家软件，进行屏幕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建立以申请人命名的文件夹。建立截屏文档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字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对电脑的清洁性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ost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，清除文件中内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ost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的位置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:\Windows\System32\drivers\et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用记事本打开，如有内容清除。截图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本地网络连接。查看网络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ntern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，点击查看网络属性。截图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清理上网记录。在浏览器中删除上网记录，点击菜单栏“工具”选项，点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ntern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项，点击删除键，对出现个选择键全选，点击删除键。截图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校准计算机时间。在浏览器中输入北京时间，查看校准本机时间。截图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接入互联网真实性检查。在浏览器中输入中华人民共和国中央人民政府，打开官网。截图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查看网页设计原代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法对网页首页，点击鼠标右键，点击查看源代码。截图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定位网站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ing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方式查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。方法点击计算机左下角，点击运行，在空白栏输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md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确定后出现黑色屏幕，在煽动光标处输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ing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空格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域名，点击回车键。出现该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，截图保存。例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ing  tagzc.com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回车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邮箱保全要记录来件人名称、收件人（或发送人）名称、邮件时间、邮件内容，有附件的，根据申请人要求下载附件保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网页页面保全需打印保全页面。</w:t>
      </w:r>
    </w:p>
    <w:sectPr>
      <w:footerReference w:type="default" r:id="rId2"/>
      <w:type w:val="nextPage"/>
      <w:pgSz w:w="11906" w:h="16838"/>
      <w:pgMar w:left="1800" w:right="180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9:41Z</dcterms:created>
  <dc:creator>公证处</dc:creator>
  <dc:description/>
  <dc:language>en-US</dc:language>
  <cp:lastModifiedBy>15315288559</cp:lastModifiedBy>
  <dcterms:modified xsi:type="dcterms:W3CDTF">2019-07-04T06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